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/>
        <w:t>OKLAHOMA CITY PUBLIC SCHOOLS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ACTIVITY BOOKING CLEARANCE FORM</w:t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New John Marshall--726</w:t>
      </w:r>
      <w:r>
        <w:rPr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Comic Sans MS"/>
        </w:rPr>
        <w:t xml:space="preserve">            </w:t>
      </w:r>
      <w:r>
        <w:rPr/>
        <w:t>School</w:t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lub/Organiz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eacher/Spons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ype of Activ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lace  of Activit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te of Activ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ime: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Brief description and purpose of Activ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eastAsia="Comic Sans MS"/>
        </w:rPr>
        <w:t xml:space="preserve">         </w:t>
      </w:r>
      <w:r>
        <w:rPr/>
        <w:tab/>
        <w:tab/>
        <w:tab/>
        <w:tab/>
        <w:tab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540"/>
        <w:gridCol w:w="1080"/>
      </w:tblGrid>
      <w:tr>
        <w:trPr>
          <w:trHeight w:val="335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NUMBER OF STUDENTS PARTICIPATING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SPONSOR WILL MISS TIME BLOCKS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INDICATE FORMS USED:**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622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88"/>
      </w:tblGrid>
      <w:tr>
        <w:trPr>
          <w:trHeight w:val="340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CTIVITY EXCUSE SLIPS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RENTAL PERMISSION SLIPS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URCHASE REQUISITION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OCIAL ACTIVITY FORM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RANSPORTATION REQUEST FORM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ROFESSIONAL LEAVE FORM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**ALL FORMS ARE TO BE RETURNED TO THE ACTIVITIES OFFICE.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88"/>
      </w:tblGrid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PONSOR SIGNATURE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TE: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TE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PPROVED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ISAPPROVED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CTIVITIES DIRECTOR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860"/>
              <w:gridCol w:w="2936"/>
            </w:tblGrid>
            <w:tr>
              <w:trPr/>
              <w:tc>
                <w:tcPr>
                  <w:tcW w:w="2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/>
                    <w:t>APPROVED: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/>
                    <w:t>DISAPPROVED: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RINCIPA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59:00Z</dcterms:created>
  <dc:creator>OKCPS</dc:creator>
  <dc:description/>
  <dc:language>en-US</dc:language>
  <cp:lastModifiedBy>cjeggeling</cp:lastModifiedBy>
  <dcterms:modified xsi:type="dcterms:W3CDTF">2007-06-13T15:59:00Z</dcterms:modified>
  <cp:revision>2</cp:revision>
  <dc:subject/>
  <dc:title>OKLAHOMA CITY PUBLIC SCHOOLS</dc:title>
</cp:coreProperties>
</file>